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180" cy="1905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Risk Assessment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"/>
          <w:szCs w:val="28"/>
          <w:u w:val="single"/>
        </w:rPr>
      </w:pPr>
      <w:r>
        <w:rPr>
          <w:rFonts w:cs="Arial" w:ascii="Calibri" w:hAnsi="Calibri"/>
          <w:b/>
          <w:bCs/>
          <w:sz w:val="2"/>
          <w:szCs w:val="28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 Numb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Assesso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ors Posi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Assessme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u are required to assess any risks or hazards to yourself, your staff, site staff and the public using the table below. If you have a company Risk Assessment specifically applicable to shows, please forward it to us. </w:t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urther information on completing risk assessments can be found through the following link -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www.hse.gov.uk/risk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zard/Ris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lipping, trip, lifting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ho is at Risk?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taff, publi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ol measures to manage the risk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tidy work area, correct lifting procedures etc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note the following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you are using a contractor at any time during build, show days or breakdown, you are required to obtain and forward a copy of all relevant contractor risk assessments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 are responsible for providing any contractors with a copy of the Harrogate Flower Show Health &amp; Safety Policy, available in your Exhibitors Handbook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hibitors who have not returned a Risk Assessment will not be permitted to exhibit.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Return address –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application@flowershow.org.uk</w:t>
      </w:r>
    </w:hyperlink>
    <w:r>
      <w:rPr>
        <w:rFonts w:cs="Arial" w:ascii="Calibri" w:hAnsi="Calibri"/>
        <w:sz w:val="22"/>
        <w:szCs w:val="22"/>
      </w:rPr>
      <w:t xml:space="preserve"> OR </w:t>
    </w:r>
  </w:p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Harrogate Flower Show Ltd, 15 The Stables, Newby Hall, Ripon, North Yorkshire HG4 5A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e.gov.uk/ri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7:00Z</dcterms:created>
  <dc:creator>Alison Kerr</dc:creator>
  <dc:description/>
  <cp:keywords/>
  <dc:language>en-US</dc:language>
  <cp:lastModifiedBy>Nick Smith</cp:lastModifiedBy>
  <dcterms:modified xsi:type="dcterms:W3CDTF">2025-10-06T09:52:00Z</dcterms:modified>
  <cp:revision>9</cp:revision>
  <dc:subject/>
  <dc:title/>
</cp:coreProperties>
</file>