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  <w:bookmarkStart w:id="0" w:name="_Hlk494374948"/>
      <w:bookmarkStart w:id="1" w:name="_Hlk494374948"/>
      <w:bookmarkEnd w:id="1"/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PLANT &amp; SPECIALIST SOCIETIES 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23 – 26 April 2026</w:t>
      </w:r>
    </w:p>
    <w:p>
      <w:pPr>
        <w:pStyle w:val="Normal"/>
        <w:rPr>
          <w:rFonts w:ascii="Calibri Light" w:hAnsi="Calibri Light" w:cs="Arial"/>
          <w:bCs/>
          <w:sz w:val="21"/>
          <w:szCs w:val="21"/>
        </w:rPr>
      </w:pPr>
      <w:r>
        <w:rPr>
          <w:rFonts w:cs="Arial" w:ascii="Calibri Light" w:hAnsi="Calibri Light"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ank you for your interest in the forthcoming </w:t>
      </w:r>
      <w:r>
        <w:rPr>
          <w:rFonts w:cs="Calibri" w:ascii="Calibri" w:hAnsi="Calibri"/>
          <w:b/>
          <w:bCs/>
          <w:sz w:val="22"/>
          <w:szCs w:val="22"/>
        </w:rPr>
        <w:t>Harrogate Spring Flower Show,</w:t>
      </w:r>
      <w:r>
        <w:rPr>
          <w:rFonts w:cs="Calibri" w:ascii="Calibri" w:hAnsi="Calibri"/>
          <w:sz w:val="22"/>
          <w:szCs w:val="22"/>
        </w:rPr>
        <w:t xml:space="preserve"> to be held at the Great Yorkshire Events Centre, Harrogate, between 23-26 April 2026. When completing an application, please note the following inform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2" w:name="_Hlk55377357"/>
      <w:bookmarkEnd w:id="2"/>
      <w:r>
        <w:rPr>
          <w:rFonts w:cs="Calibri" w:ascii="Calibri" w:hAnsi="Calibri"/>
          <w:b/>
          <w:sz w:val="22"/>
          <w:szCs w:val="22"/>
        </w:rPr>
        <w:t>APPLICATION PROCES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bookmarkStart w:id="3" w:name="_Hlk55377357"/>
      <w:bookmarkEnd w:id="3"/>
      <w:r>
        <w:rPr>
          <w:rFonts w:cs="Calibri" w:ascii="Calibri" w:hAnsi="Calibri"/>
          <w:sz w:val="22"/>
          <w:szCs w:val="22"/>
        </w:rPr>
        <w:t xml:space="preserve">Completed application closing date is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Submitted applications must include a completed form, full payment, proof of Public Liability Insurance (£5m, valid between 23– 26 April 2026) and a show-related risk assessment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electronic applications will receive a confirmation receipt email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nts will be notified of the success of their application by mid-Decemb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4" w:name="_Hlk55377388"/>
      <w:bookmarkEnd w:id="4"/>
      <w:r>
        <w:rPr>
          <w:rFonts w:cs="Calibri" w:ascii="Calibri" w:hAnsi="Calibri"/>
          <w:b/>
          <w:sz w:val="22"/>
          <w:szCs w:val="22"/>
        </w:rPr>
        <w:t>PAYMENTS &amp; REFUNDS</w:t>
      </w:r>
    </w:p>
    <w:p>
      <w:pPr>
        <w:pStyle w:val="Normal"/>
        <w:numPr>
          <w:ilvl w:val="0"/>
          <w:numId w:val="5"/>
        </w:numPr>
        <w:rPr/>
      </w:pPr>
      <w:bookmarkStart w:id="5" w:name="_Hlk55377388"/>
      <w:bookmarkEnd w:id="5"/>
      <w:r>
        <w:rPr>
          <w:rFonts w:cs="Calibri" w:ascii="Calibri" w:hAnsi="Calibri"/>
          <w:sz w:val="22"/>
          <w:szCs w:val="22"/>
        </w:rPr>
        <w:t xml:space="preserve">Full payment, where applicable, is required at the time of application and in any case, no later than the application closing date of </w:t>
      </w:r>
      <w:r>
        <w:rPr>
          <w:rFonts w:cs="Calibri" w:ascii="Calibri" w:hAnsi="Calibri"/>
          <w:b/>
          <w:bCs/>
          <w:sz w:val="22"/>
          <w:szCs w:val="22"/>
        </w:rPr>
        <w:t>Friday 28 November 202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unds for unsuccessful applications will be made by BACS once allocation has been complet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UE &amp; SITE INFORMATI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bookmarkStart w:id="6" w:name="_Hlk55378176"/>
      <w:bookmarkEnd w:id="6"/>
      <w:r>
        <w:rPr>
          <w:rFonts w:cs="Calibri" w:ascii="Calibri" w:hAnsi="Calibri"/>
          <w:sz w:val="21"/>
          <w:szCs w:val="21"/>
        </w:rPr>
        <w:t xml:space="preserve">Space is offered as either table only or with display staging – please select your requirements from the options provid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ne selling table is available for the sale of literature, society-specific products, plants, seeds and bulbs.  Please note that it is encouraged that plant material to be sold should, wherever possible, be grown or produced by/for the society and/or its members. All plants to be sold must be potted individually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hose not wishing to sell, a maximum of two promotional tables are available free of charge.</w:t>
      </w:r>
    </w:p>
    <w:p>
      <w:pPr>
        <w:pStyle w:val="Normal"/>
        <w:numPr>
          <w:ilvl w:val="0"/>
          <w:numId w:val="9"/>
        </w:numPr>
        <w:rPr/>
      </w:pPr>
      <w:bookmarkStart w:id="7" w:name="_Hlk55378176"/>
      <w:bookmarkEnd w:id="7"/>
      <w:r>
        <w:rPr>
          <w:rFonts w:cs="Calibri" w:ascii="Calibri" w:hAnsi="Calibri"/>
          <w:sz w:val="22"/>
          <w:szCs w:val="22"/>
        </w:rPr>
        <w:t xml:space="preserve">Four exhibitor badges and one parking pass are provided for the purposes of manning your stand.  Limited additional badges (valid all four days of the show) can be purchased for £24.00 each by calling the show office on 01423 64821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T TO BE EXHIBITED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ly products noted on the application form and approved can be sold during the sho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Please be aware that completion of this application does not represent a guarantee of space within the event. All allocation of stands is at the discretion of Harrogate Flower Show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or further T&amp;Cs, visit 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2"/>
            <w:szCs w:val="22"/>
            <w:u w:val="single"/>
          </w:rPr>
          <w:t>https://www.flowershow.org.uk/exhibitors/info/rules-and-regulations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025</wp:posOffset>
                </wp:positionH>
                <wp:positionV relativeFrom="paragraph">
                  <wp:posOffset>1568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3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BFBFB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bCs/>
        </w:rPr>
      </w:pPr>
      <w:bookmarkStart w:id="8" w:name="_Hlk494374948"/>
      <w:bookmarkStart w:id="9" w:name="_Hlk210744622"/>
      <w:bookmarkEnd w:id="8"/>
      <w:r>
        <w:rPr/>
        <w:drawing>
          <wp:inline distT="0" distB="0" distL="0" distR="0">
            <wp:extent cx="6647815" cy="1870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Heading4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PLANT &amp; SPECIALIST SOCIETIES APPLICATION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20"/>
        <w:gridCol w:w="966"/>
        <w:gridCol w:w="10"/>
        <w:gridCol w:w="1179"/>
        <w:gridCol w:w="764"/>
        <w:gridCol w:w="244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ing name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details for listings</w:t>
            </w:r>
          </w:p>
        </w:tc>
      </w:tr>
      <w:tr>
        <w:trPr>
          <w:trHeight w:val="116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210744690"/>
            <w:r>
              <w:rPr>
                <w:rFonts w:cs="Calibri" w:ascii="Calibri" w:hAnsi="Calibri"/>
                <w:sz w:val="22"/>
                <w:szCs w:val="22"/>
              </w:rPr>
              <w:t xml:space="preserve">Websit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11" w:name="_Hlk210744690"/>
            <w:r>
              <w:rPr>
                <w:rFonts w:cs="Calibri" w:ascii="Calibri" w:hAnsi="Calibri"/>
              </w:rPr>
              <w:t>(for inclusion on our website)</w:t>
            </w:r>
            <w:bookmarkEnd w:id="11"/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 types to be displayed and judged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pecify judging criteria (select one onl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ditional 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al/Scientific</w:t>
            </w:r>
          </w:p>
        </w:tc>
      </w:tr>
      <w:tr>
        <w:trPr>
          <w:trHeight w:val="27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 (ex VAT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(INC VAT)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selling table (1.8m x 0.75m)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40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cost Inc. V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require a promotional/demonstration area? If yes, please specify 1 or 2 tables.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ble measurement - 1.8m x 0.75m)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9"/>
        <w:gridCol w:w="1557"/>
        <w:gridCol w:w="609"/>
        <w:gridCol w:w="690"/>
        <w:gridCol w:w="413"/>
        <w:gridCol w:w="972"/>
        <w:gridCol w:w="583"/>
        <w:gridCol w:w="207"/>
        <w:gridCol w:w="619"/>
        <w:gridCol w:w="1010"/>
        <w:gridCol w:w="685"/>
        <w:gridCol w:w="1962"/>
      </w:tblGrid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 you require staging?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YES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f no, state space only size in metres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taging requirements </w:t>
            </w:r>
            <w:r>
              <w:rPr>
                <w:rFonts w:cs="Calibri" w:ascii="Calibri" w:hAnsi="Calibri"/>
                <w:sz w:val="21"/>
                <w:szCs w:val="21"/>
              </w:rPr>
              <w:t>(Please see attached staging sheet to select staging type, skip section if space only).</w:t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ption A - Island stands </w:t>
            </w:r>
            <w:r>
              <w:rPr>
                <w:rFonts w:cs="Calibri" w:ascii="Calibri" w:hAnsi="Calibri"/>
                <w:sz w:val="21"/>
                <w:szCs w:val="21"/>
              </w:rPr>
              <w:t>(answer 1 &amp; 2)</w:t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te height of island stand.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cm from floor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cm from floor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te edging of island stand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 edging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cm deep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cm deep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ircl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quare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ption B - Wall stands </w:t>
            </w:r>
            <w:r>
              <w:rPr>
                <w:rFonts w:cs="Calibri" w:ascii="Calibri" w:hAnsi="Calibri"/>
                <w:sz w:val="21"/>
                <w:szCs w:val="21"/>
              </w:rPr>
              <w:t>(answer 1, 2, 3 &amp; 4)</w:t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ect length of stand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m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5m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m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5m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m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you require a 2.4m high back rail?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Yes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te staging type (must relate to staging offered).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For example - B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you require edging? If no, leave blank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ont onl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ont &amp; sid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l round</w:t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cm deep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cm deep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you have any other comments relating to your staging?</w:t>
            </w:r>
          </w:p>
          <w:p>
            <w:pPr>
              <w:pStyle w:val="Normal"/>
              <w:shd w:fill="F2CEED" w:val="clear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hd w:fill="F2CEED" w:val="clear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hd w:fill="F2CEED" w:val="clear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hd w:fill="F2CEED" w:val="clear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37515</wp:posOffset>
                </wp:positionV>
                <wp:extent cx="6785610" cy="8888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5"/>
                              <w:gridCol w:w="850"/>
                              <w:gridCol w:w="3095"/>
                              <w:gridCol w:w="1582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y refunds will be made by BACS, please complete details belo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rt code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e on account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ount code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ymen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Only completed application form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ith full payme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will be considered for spa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ll invoices will be e-mailed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no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ccept che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he following must be provided with your applicat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of of Public Liability Insurance £5,000,000 valid over event 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mpleted show related Risk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state trading name as BACS reference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ount name:</w:t>
                                    <w:tab/>
                                    <w:tab/>
                                    <w:t>Harrogate Flower Show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count number:</w:t>
                                    <w:tab/>
                                    <w:t>02562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rt code:</w:t>
                                    <w:tab/>
                                    <w:tab/>
                                    <w:t>53-50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dit/debit card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telephone 01423 648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Please use the box below for any comm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lease ensure that your completed application together with full payment and Public Liability Insurance (£5m), are received by Harrogate Flower Show no later tha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riday 28 November 202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l space and categorisation therein, is allocated at the discretion of the organis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gn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CE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699.9pt;mso-wrap-distance-left:0pt;mso-wrap-distance-right:9pt;mso-wrap-distance-top:0pt;mso-wrap-distance-bottom:0pt;margin-top:3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5"/>
                        <w:gridCol w:w="850"/>
                        <w:gridCol w:w="3095"/>
                        <w:gridCol w:w="1582"/>
                        <w:gridCol w:w="3066"/>
                      </w:tblGrid>
                      <w:tr>
                        <w:trPr/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y refunds will be made by BACS, please complete details belo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rt code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 on account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ount code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y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nly completed application form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ith full paym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ill be considered for sp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ll invoices will be e-mail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 no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ccept che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he following must be provided with your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of of Public Liability Insurance £5,000,000 valid over event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mpleted show related Risk Assess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C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state trading name as BACS reference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ount name:</w:t>
                              <w:tab/>
                              <w:tab/>
                              <w:t>Harrogate Flower Show Lt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count number:</w:t>
                              <w:tab/>
                              <w:t>0256233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rt code:</w:t>
                              <w:tab/>
                              <w:tab/>
                              <w:t>53-50-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dit/debit card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telephone 01423 64821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Please use the box below for any comments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lease ensure that your completed application together with full payment and Public Liability Insurance (£5m), are received by Harrogate Flower Show no later th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riday 28 November 20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l space and categorisation therein, is allocated at the discretion of the organis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CE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47840" cy="8266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2" w:name="_Hlk31619480"/>
    <w:bookmarkStart w:id="13" w:name="_Hlk31619479"/>
    <w:r>
      <w:rPr>
        <w:rFonts w:cs="Arial" w:ascii="Arial" w:hAnsi="Arial"/>
      </w:rPr>
      <w:t xml:space="preserve">Return address – </w:t>
    </w:r>
    <w:hyperlink r:id="rId1">
      <w:r>
        <w:rPr>
          <w:rStyle w:val="InternetLink"/>
          <w:rFonts w:cs="Arial" w:ascii="Arial" w:hAnsi="Arial"/>
        </w:rPr>
        <w:t>application@flowershow.org.uk</w:t>
      </w:r>
    </w:hyperlink>
    <w:r>
      <w:rPr>
        <w:rFonts w:cs="Arial" w:ascii="Arial" w:hAnsi="Arial"/>
      </w:rPr>
      <w:t xml:space="preserve"> OR </w:t>
    </w:r>
  </w:p>
  <w:p>
    <w:pPr>
      <w:pStyle w:val="Footer"/>
      <w:jc w:val="center"/>
      <w:rPr/>
    </w:pPr>
    <w:bookmarkStart w:id="14" w:name="_Hlk31619480"/>
    <w:bookmarkStart w:id="15" w:name="_Hlk31619479"/>
    <w:r>
      <w:rPr>
        <w:rFonts w:cs="Arial" w:ascii="Arial" w:hAnsi="Arial"/>
      </w:rPr>
      <w:t>Harrogate Flower Show Ltd, 15 The Stables, Newby Hall, Ripon, North Yorkshire HG4 5AJ</w:t>
    </w:r>
    <w:bookmarkEnd w:id="14"/>
    <w:bookmarkEnd w:id="1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Return address – </w:t>
    </w:r>
    <w:hyperlink r:id="rId1">
      <w:r>
        <w:rPr>
          <w:rStyle w:val="InternetLink"/>
          <w:rFonts w:cs="Arial" w:ascii="Arial" w:hAnsi="Arial"/>
        </w:rPr>
        <w:t>application@flowershow.org.uk</w:t>
      </w:r>
    </w:hyperlink>
    <w:r>
      <w:rPr>
        <w:rFonts w:cs="Arial" w:ascii="Arial" w:hAnsi="Arial"/>
      </w:rPr>
      <w:t xml:space="preserve"> OR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arrogate Flower Show Ltd, 6 The Stables, Newby Hall, Ripon, North Yorkshire HG4 5AJ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5105" cy="17043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NoSpacingChar">
    <w:name w:val="No Spacing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wershow.org.uk/exhibitors/info/rules-and-regulation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lication@flowershow.org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plication@flowershow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5:00Z</dcterms:created>
  <dc:creator>.</dc:creator>
  <dc:description/>
  <cp:keywords/>
  <dc:language>en-US</dc:language>
  <cp:lastModifiedBy>Sue Meredith</cp:lastModifiedBy>
  <cp:lastPrinted>2025-10-08T10:17:00Z</cp:lastPrinted>
  <dcterms:modified xsi:type="dcterms:W3CDTF">2025-10-08T09:18:00Z</dcterms:modified>
  <cp:revision>16</cp:revision>
  <dc:subject/>
  <dc:title>APPLICATION FOR STAND IN FOOD MARQUEE – Closing date 20 November 2010</dc:title>
</cp:coreProperties>
</file>