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0" w:name="_Hlk17814722"/>
      <w:bookmarkStart w:id="1" w:name="_Hlk17814722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44906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IFESTYLE PAVILION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3 -26 April 20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55377357"/>
      <w:bookmarkStart w:id="3" w:name="_Hlk55377357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ank you for your interest in the forthcoming </w:t>
      </w:r>
      <w:r>
        <w:rPr>
          <w:rFonts w:cs="Calibri" w:ascii="Calibri" w:hAnsi="Calibri"/>
          <w:b/>
          <w:bCs/>
          <w:sz w:val="22"/>
          <w:szCs w:val="22"/>
        </w:rPr>
        <w:t>Harrogate Spring Flower Show,</w:t>
      </w:r>
      <w:r>
        <w:rPr>
          <w:rFonts w:cs="Calibri" w:ascii="Calibri" w:hAnsi="Calibri"/>
          <w:sz w:val="22"/>
          <w:szCs w:val="22"/>
        </w:rPr>
        <w:t xml:space="preserve"> to be held at the Great Yorkshire Events Centre, Harrogate, between 23-26 April 2026. When completing an application, please note the following inform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PROCES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ed application closing date is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Submitted applications must include a completed form, full payment, proof of Public Liability Insurance (£5m, valid between 23– 26 April 2026) and a show-related risk assessment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electronic applications will receive a confirmation receipt email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nts will be notified of the success of their application by mid-Decem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MENTS &amp; REFUND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Full payment is required at the time of application and in any case, no later than the application closing date of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Refunds for unsuccessful applications will be made by BACS once allocation has been complet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UE &amp; SITE INFORM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Lifestyle Pavilion is located within a solid-floored temporary marquee at the venue, with spaces 2m deep and a minimum 3m frontage.  Additional frontage can be purchased by the metre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stands are space only, </w:t>
      </w:r>
      <w:r>
        <w:rPr>
          <w:rFonts w:cs="Calibri" w:ascii="Calibri" w:hAnsi="Calibri"/>
          <w:b/>
          <w:bCs/>
          <w:sz w:val="22"/>
          <w:szCs w:val="22"/>
        </w:rPr>
        <w:t>with no shell scheme provided</w:t>
      </w:r>
      <w:r>
        <w:rPr>
          <w:rFonts w:cs="Calibri" w:ascii="Calibri" w:hAnsi="Calibri"/>
          <w:sz w:val="22"/>
          <w:szCs w:val="22"/>
        </w:rPr>
        <w:t xml:space="preserve">.  Each stand is based against either a marquee/internal wall and any structure/divider and hanging is the responsibility of the exhibitor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For temporary electricity supply, a form will be issued to successful applicants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 exhibitor badges and one parking pass are provided with your stand.  Limited additional badges (valid all four days of the show) can be purchased for £24.00 each by calling the show office on 01423 64821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 TO BE EXHIBITED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ly products noted on the application form and approved can be sold during the sho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Please be aware that completion of this application does not represent a guarantee of space within the event. All allocation of stands is at the discretion of Harrogate Flower Show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r further T&amp;Cs, visit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s://www.flowershow.org.uk/exhibitors/info/rules-and-regulations</w:t>
        </w:r>
      </w:hyperlink>
      <w:bookmarkEnd w:id="1"/>
      <w:bookmarkEnd w:id="3"/>
    </w:p>
    <w:p>
      <w:pPr>
        <w:pStyle w:val="NormalWeb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4" w:name="_Hlk55468410"/>
      <w:bookmarkStart w:id="5" w:name="_Hlk494374948"/>
      <w:bookmarkEnd w:id="4"/>
      <w:bookmarkEnd w:id="5"/>
      <w:r>
        <w:rPr/>
        <w:drawing>
          <wp:inline distT="0" distB="0" distL="0" distR="0">
            <wp:extent cx="6647815" cy="1870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bookmarkStart w:id="6" w:name="_Hlk55468410"/>
      <w:bookmarkStart w:id="7" w:name="_Hlk494374948"/>
      <w:bookmarkStart w:id="8" w:name="_Hlk55468410"/>
      <w:bookmarkStart w:id="9" w:name="_Hlk494374948"/>
      <w:bookmarkEnd w:id="8"/>
      <w:bookmarkEnd w:id="9"/>
    </w:p>
    <w:p>
      <w:pPr>
        <w:pStyle w:val="NoSpacing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LIFESTYLE PAVILION APPLICATION  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087"/>
        <w:gridCol w:w="1559"/>
        <w:gridCol w:w="283"/>
        <w:gridCol w:w="695"/>
        <w:gridCol w:w="1012"/>
        <w:gridCol w:w="2263"/>
      </w:tblGrid>
      <w:tr>
        <w:trPr>
          <w:trHeight w:val="69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10" w:name="_Hlk494375003"/>
            <w:bookmarkEnd w:id="10"/>
            <w:r>
              <w:rPr>
                <w:rFonts w:cs="Calibri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ding name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3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details for promotional use</w:t>
            </w:r>
          </w:p>
        </w:tc>
      </w:tr>
      <w:tr>
        <w:trPr>
          <w:trHeight w:val="193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bsit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for inclusion on our website)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s to be exhibited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x VAT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ce requir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nc add. frontag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ex VAT) </w:t>
            </w:r>
          </w:p>
        </w:tc>
      </w:tr>
      <w:tr>
        <w:trPr>
          <w:trHeight w:val="33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ce within marquee (3m x 2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90.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ditional frontage per me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63.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uble aspect (2 sides open – limited av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0.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cost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ex VA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</w:t>
            </w:r>
          </w:p>
        </w:tc>
      </w:tr>
      <w:tr>
        <w:trPr>
          <w:trHeight w:val="339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@ 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</w:t>
            </w:r>
          </w:p>
        </w:tc>
      </w:tr>
      <w:tr>
        <w:trPr>
          <w:trHeight w:val="339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COST PAID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inc VA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5"/>
        <w:gridCol w:w="850"/>
        <w:gridCol w:w="3095"/>
        <w:gridCol w:w="1582"/>
        <w:gridCol w:w="3066"/>
      </w:tblGrid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1" w:name="_Hlk494891096"/>
            <w:bookmarkEnd w:id="11"/>
            <w:r>
              <w:rPr>
                <w:rFonts w:cs="Calibri" w:ascii="Calibri" w:hAnsi="Calibri"/>
                <w:sz w:val="22"/>
                <w:szCs w:val="22"/>
              </w:rPr>
              <w:t>Any refunds will be made by BACS, please complete details below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t c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n account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c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ly completed application form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th full pay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ll be considered for sp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invoices will be e-mailed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ept chequ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following must be provided with your applicatio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of of Public Liability Insurance £5,000,000 valid over event d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leted show related Risk Assess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tate trading name as BACS reference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ame:</w:t>
              <w:tab/>
              <w:tab/>
              <w:t>Harrogate Flower Show Lt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  <w:tab/>
              <w:t>0256233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t code:</w:t>
              <w:tab/>
              <w:tab/>
              <w:t>53-50-21</w:t>
            </w:r>
          </w:p>
        </w:tc>
      </w:tr>
      <w:tr>
        <w:trPr>
          <w:trHeight w:val="46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it/debit card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telephone 01423 648211</w:t>
            </w:r>
          </w:p>
        </w:tc>
      </w:tr>
      <w:tr>
        <w:trPr>
          <w:trHeight w:val="464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ease use the box below for any comments.</w:t>
            </w:r>
          </w:p>
        </w:tc>
      </w:tr>
      <w:tr>
        <w:trPr>
          <w:trHeight w:val="2113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ensure that your completed application together with full payment, Public Liability Insurance (£5m) and risk assessment is received by Harrogate Flower Show no later tha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riday 28 November 202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 space and categorisation therein, is allocated at the discretion of the organiser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Return address – </w:t>
    </w:r>
    <w:hyperlink r:id="rId1">
      <w:r>
        <w:rPr>
          <w:rStyle w:val="InternetLink"/>
          <w:rFonts w:cs="Arial" w:ascii="Arial" w:hAnsi="Arial"/>
        </w:rPr>
        <w:t>application@flowershow.org.uk</w:t>
      </w:r>
    </w:hyperlink>
    <w:r>
      <w:rPr>
        <w:rFonts w:cs="Arial" w:ascii="Arial" w:hAnsi="Arial"/>
      </w:rPr>
      <w:t xml:space="preserve"> OR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Harrogate Flower Show Ltd, 15 The Stables, Newby Hall, Ripon HG4 5AE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lowershow.org.uk/exhibitors/info/rules-and-regulation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@flowershow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0:00Z</dcterms:created>
  <dc:creator>.</dc:creator>
  <dc:description/>
  <cp:keywords/>
  <dc:language>en-US</dc:language>
  <cp:lastModifiedBy>Jessica Fordham</cp:lastModifiedBy>
  <cp:lastPrinted>2023-10-05T10:13:00Z</cp:lastPrinted>
  <dcterms:modified xsi:type="dcterms:W3CDTF">2025-10-07T14:50:00Z</dcterms:modified>
  <cp:revision>18</cp:revision>
  <dc:subject/>
  <dc:title>PPLICATION FO STAND IN FOOD MARQUEE – Closing date 20 November 2010</dc:title>
</cp:coreProperties>
</file>