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bookmarkStart w:id="0" w:name="_Hlk210637358"/>
      <w:bookmarkEnd w:id="0"/>
      <w:r>
        <w:rPr>
          <w:rFonts w:cs="Calibri" w:ascii="Calibri" w:hAnsi="Calibri"/>
          <w:sz w:val="40"/>
          <w:szCs w:val="40"/>
        </w:rPr>
        <w:t>GENERAL SHOPPING (OUTDOOR)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bookmarkStart w:id="1" w:name="_Hlk210637358"/>
      <w:bookmarkEnd w:id="1"/>
      <w:r>
        <w:rPr>
          <w:rFonts w:cs="Calibri" w:ascii="Calibri" w:hAnsi="Calibri"/>
          <w:sz w:val="40"/>
          <w:szCs w:val="40"/>
        </w:rPr>
        <w:t>23 – 26 April 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55377276"/>
      <w:bookmarkStart w:id="3" w:name="_Hlk55377276"/>
      <w:bookmarkEnd w:id="3"/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4" w:name="_Hlk55377276"/>
      <w:bookmarkEnd w:id="4"/>
      <w:r>
        <w:rPr>
          <w:rFonts w:cs="Calibri" w:ascii="Calibri" w:hAnsi="Calibri"/>
          <w:sz w:val="22"/>
          <w:szCs w:val="22"/>
        </w:rPr>
        <w:t xml:space="preserve">Thank you for your interest in the forthcoming </w:t>
      </w:r>
      <w:r>
        <w:rPr>
          <w:rFonts w:cs="Calibri" w:ascii="Calibri" w:hAnsi="Calibri"/>
          <w:b/>
          <w:bCs/>
          <w:sz w:val="22"/>
          <w:szCs w:val="22"/>
        </w:rPr>
        <w:t>Harrogate Spring Flower Show,</w:t>
      </w:r>
      <w:r>
        <w:rPr>
          <w:rFonts w:cs="Calibri" w:ascii="Calibri" w:hAnsi="Calibri"/>
          <w:sz w:val="22"/>
          <w:szCs w:val="22"/>
        </w:rPr>
        <w:t xml:space="preserve"> to be held at the Great Yorkshire Events Centre, Harrogate, between 23-26 April 2026. When completing an application, please note the following informat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bookmarkStart w:id="5" w:name="_Hlk55377357"/>
      <w:bookmarkEnd w:id="5"/>
      <w:r>
        <w:rPr>
          <w:rFonts w:cs="Calibri" w:ascii="Calibri" w:hAnsi="Calibri"/>
          <w:b/>
          <w:sz w:val="22"/>
          <w:szCs w:val="22"/>
        </w:rPr>
        <w:t>APPLICATION PROCES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bookmarkStart w:id="6" w:name="_Hlk55377357"/>
      <w:bookmarkEnd w:id="6"/>
      <w:r>
        <w:rPr>
          <w:rFonts w:cs="Calibri" w:ascii="Calibri" w:hAnsi="Calibri"/>
          <w:sz w:val="22"/>
          <w:szCs w:val="22"/>
        </w:rPr>
        <w:t xml:space="preserve">Completed application closing date is </w:t>
      </w:r>
      <w:r>
        <w:rPr>
          <w:rFonts w:cs="Calibri" w:ascii="Calibri" w:hAnsi="Calibri"/>
          <w:b/>
          <w:bCs/>
          <w:sz w:val="22"/>
          <w:szCs w:val="22"/>
        </w:rPr>
        <w:t>Friday 28 November 2025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bmitted applications must include a completed form, full payment, proof of Public Liability Insurance (£5m, valid between 23– 26 April 2026) and a show-related risk assessment.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 electronic applications will receive a confirmation receipt email.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 applicants will be notified of the success of their application by mid-Decemb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bookmarkStart w:id="7" w:name="_Hlk55377388"/>
      <w:bookmarkEnd w:id="7"/>
      <w:r>
        <w:rPr>
          <w:rFonts w:cs="Calibri" w:ascii="Calibri" w:hAnsi="Calibri"/>
          <w:b/>
          <w:sz w:val="22"/>
          <w:szCs w:val="22"/>
        </w:rPr>
        <w:t>PAYMENTS &amp; REFUND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bookmarkStart w:id="8" w:name="_Hlk55377388"/>
      <w:bookmarkEnd w:id="8"/>
      <w:r>
        <w:rPr>
          <w:rFonts w:cs="Calibri" w:ascii="Calibri" w:hAnsi="Calibri"/>
          <w:sz w:val="22"/>
          <w:szCs w:val="22"/>
        </w:rPr>
        <w:t xml:space="preserve">Full payment is required at the time of application and in any case, no later than the application closing date of </w:t>
      </w:r>
      <w:r>
        <w:rPr>
          <w:rFonts w:cs="Calibri" w:ascii="Calibri" w:hAnsi="Calibri"/>
          <w:b/>
          <w:bCs/>
          <w:sz w:val="22"/>
          <w:szCs w:val="22"/>
        </w:rPr>
        <w:t>Friday 28 November 2025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unds for unsuccessful applications will be made by BACS once allocation has been completed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NUE &amp; SITE INFORMATION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utdoor space is available for both gardening and non-gardening content and is offered as a space-only area (minimum of 6m x 6m).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Space may be on grass or hardstanding (block paving/concrete) - please bring appropriate equipment to prepare your stand for both this and for potential adverse weather conditions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bookmarkStart w:id="9" w:name="_Hlk55378176"/>
      <w:bookmarkEnd w:id="9"/>
      <w:r>
        <w:rPr>
          <w:rFonts w:cs="Calibri" w:ascii="Calibri" w:hAnsi="Calibri"/>
          <w:sz w:val="21"/>
          <w:szCs w:val="21"/>
        </w:rPr>
        <w:t xml:space="preserve">For temporary electricity supply, a form will be issued to successful applicants.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bookmarkStart w:id="10" w:name="_Hlk55378176"/>
      <w:bookmarkEnd w:id="10"/>
      <w:r>
        <w:rPr>
          <w:rFonts w:cs="Calibri" w:ascii="Calibri" w:hAnsi="Calibri"/>
          <w:sz w:val="22"/>
          <w:szCs w:val="22"/>
        </w:rPr>
        <w:t xml:space="preserve">Two exhibitor badges and one parking pass are provided with your stand.  Limited additional badges (valid all four days of the show) can be purchased for £24.00 each by calling the show office on 01423 648212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DUCT TO BE EXHIBITED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nly products noted on the application form and approved can be sold during the show.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od and Drink sold is strictly for consumption off the premises. Sales of sandwiches, wraps or filled rolls etc, together with bottled waters and convenience drinks are strictly forbidden. 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 xml:space="preserve">Alcohol sales are permitted for off-site consumption onl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lease be aware that completion of this application does not represent a guarantee of space within the event. All allocation of stands is at the discretion of Harrogate Flower Shows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For further T&amp;Cs, visit </w:t>
      </w:r>
      <w:hyperlink r:id="rId2"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https://www.flowershow.org.uk/exhibitors/info/rules-and-regulations</w:t>
        </w:r>
      </w:hyperlink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Web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bookmarkStart w:id="11" w:name="_Hlk210744622"/>
      <w:r>
        <w:rPr/>
        <w:drawing>
          <wp:inline distT="0" distB="0" distL="0" distR="0">
            <wp:extent cx="6647815" cy="18707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</w:p>
    <w:p>
      <w:pPr>
        <w:pStyle w:val="NoSpacing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40"/>
          <w:szCs w:val="40"/>
        </w:rPr>
        <w:t>GENERAL SHOPPING (OUTDOOR) APPLICATION</w:t>
      </w:r>
    </w:p>
    <w:p>
      <w:pPr>
        <w:pStyle w:val="NoSpacing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44"/>
        <w:gridCol w:w="1411"/>
        <w:gridCol w:w="578"/>
        <w:gridCol w:w="695"/>
        <w:gridCol w:w="1144"/>
        <w:gridCol w:w="212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bookmarkStart w:id="12" w:name="_Hlk494375003"/>
            <w:bookmarkEnd w:id="12"/>
            <w:r>
              <w:rPr>
                <w:rFonts w:cs="Calibri" w:ascii="Calibri" w:hAnsi="Calibri"/>
                <w:sz w:val="22"/>
                <w:szCs w:val="22"/>
              </w:rPr>
              <w:t>Contact name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ding name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ernative details for promotional use</w:t>
            </w:r>
          </w:p>
        </w:tc>
      </w:tr>
      <w:tr>
        <w:trPr>
          <w:trHeight w:val="195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2CEED" w:val="clea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2CEED" w:val="clea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hone number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: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address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" w:name="_Hlk210744690"/>
            <w:r>
              <w:rPr>
                <w:rFonts w:cs="Calibri" w:ascii="Calibri" w:hAnsi="Calibri"/>
                <w:sz w:val="22"/>
                <w:szCs w:val="22"/>
              </w:rPr>
              <w:t xml:space="preserve">Website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bookmarkStart w:id="14" w:name="_Hlk210744690"/>
            <w:r>
              <w:rPr>
                <w:rFonts w:cs="Calibri" w:ascii="Calibri" w:hAnsi="Calibri"/>
              </w:rPr>
              <w:t>(for inclusion on our website)</w:t>
            </w:r>
            <w:bookmarkEnd w:id="14"/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cts to be exhibited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A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s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ex VAT)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ace required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inc add. frontag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ex VAT)</w:t>
            </w:r>
          </w:p>
        </w:tc>
      </w:tr>
      <w:tr>
        <w:trPr>
          <w:trHeight w:val="33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door space (gardening) 6m x 6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790.00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Additional outdoor space, per 1sq m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£22.00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door space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non-gardening)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m x 6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1090.00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dditional outdoor space, per 1 sq 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30.00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uble aspect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(2 sides open – limited availability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110.00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cost (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x VA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 @ 2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TAL COST PAID (INC VAT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Spacing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vanish/>
          <w:sz w:val="22"/>
          <w:szCs w:val="22"/>
          <w:u w:val="single"/>
        </w:rPr>
      </w:pPr>
      <w:r>
        <w:rPr>
          <w:rFonts w:cs="Calibri" w:ascii="Calibri" w:hAnsi="Calibri"/>
          <w:b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714375</wp:posOffset>
                </wp:positionV>
                <wp:extent cx="6785610" cy="8685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868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8"/>
                              <w:gridCol w:w="115"/>
                              <w:gridCol w:w="850"/>
                              <w:gridCol w:w="3095"/>
                              <w:gridCol w:w="1582"/>
                              <w:gridCol w:w="3066"/>
                            </w:tblGrid>
                            <w:tr>
                              <w:trPr/>
                              <w:tc>
                                <w:tcPr>
                                  <w:tcW w:w="106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bookmarkStart w:id="15" w:name="_Hlk494891096"/>
                                  <w:bookmarkEnd w:id="15"/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ny refunds will be made by BACS, please complete details below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CE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ort code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CE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me on account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CE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ccount code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CE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ayment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Only completed application forms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ith full paymen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will be considered for spac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All invoices will be e-mailed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W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o no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accept chequ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he following must be provided with your application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oof of Public Liability Insurance £5,000,000 valid over event da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Completed show related Risk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AC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lease state trading name as BACS reference</w:t>
                                  </w:r>
                                </w:p>
                              </w:tc>
                              <w:tc>
                                <w:tcPr>
                                  <w:tcW w:w="77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ccount name:</w:t>
                                    <w:tab/>
                                    <w:tab/>
                                    <w:t>Harrogate Flower Show Lt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ccount number:</w:t>
                                    <w:tab/>
                                    <w:t>025623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ort code:</w:t>
                                    <w:tab/>
                                    <w:tab/>
                                    <w:t>53-50-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redit/debit card</w:t>
                                  </w:r>
                                </w:p>
                              </w:tc>
                              <w:tc>
                                <w:tcPr>
                                  <w:tcW w:w="77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lease telephone 01423 648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06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>Please use the box below for any commen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06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CE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6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ot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Please ensure that your completed application together with full payment and Public Liability Insurance (£5m), are received by Harrogate Flower Show no later than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riday 28 November 2025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ll space and categorisation therein, is allocated at the discretion of the organis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72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6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ign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CE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CE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pt;height:683.9pt;mso-wrap-distance-left:0pt;mso-wrap-distance-right:9pt;mso-wrap-distance-top:0pt;mso-wrap-distance-bottom:0pt;margin-top:56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8"/>
                        <w:gridCol w:w="115"/>
                        <w:gridCol w:w="850"/>
                        <w:gridCol w:w="3095"/>
                        <w:gridCol w:w="1582"/>
                        <w:gridCol w:w="3066"/>
                      </w:tblGrid>
                      <w:tr>
                        <w:trPr/>
                        <w:tc>
                          <w:tcPr>
                            <w:tcW w:w="106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bookmarkStart w:id="16" w:name="_Hlk494891096"/>
                            <w:bookmarkEnd w:id="16"/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y refunds will be made by BACS, please complete details below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3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CEE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rt code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CEE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me on account</w:t>
                            </w:r>
                          </w:p>
                        </w:tc>
                        <w:tc>
                          <w:tcPr>
                            <w:tcW w:w="3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CEE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ccount code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CEE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aymen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Only completed application form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with full paymen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will be considered for spa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ll invoices will be e-maile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W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o no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accept chequ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he following must be provided with your applica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of of Public Liability Insurance £5,000,000 valid over event d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Completed show related Risk Assessm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29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AC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lease state trading name as BACS reference</w:t>
                            </w:r>
                          </w:p>
                        </w:tc>
                        <w:tc>
                          <w:tcPr>
                            <w:tcW w:w="77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ccount name:</w:t>
                              <w:tab/>
                              <w:tab/>
                              <w:t>Harrogate Flower Show Lt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ccount number:</w:t>
                              <w:tab/>
                              <w:t>0256233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rt code:</w:t>
                              <w:tab/>
                              <w:tab/>
                              <w:t>53-50-2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9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redit/debit card</w:t>
                            </w:r>
                          </w:p>
                        </w:tc>
                        <w:tc>
                          <w:tcPr>
                            <w:tcW w:w="77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lease telephone 01423 648211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06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Please use the box below for any comments.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06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CEE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6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ot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lease ensure that your completed application together with full payment and Public Liability Insurance (£5m), are received by Harrogate Flower Show no later tha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Friday 28 November 202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ll space and categorisation therein, is allocated at the discretion of the organise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6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igne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CEE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CEE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20" w:top="776" w:footer="720" w:bottom="776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Return address – </w:t>
    </w:r>
    <w:hyperlink r:id="rId1">
      <w:r>
        <w:rPr>
          <w:rStyle w:val="InternetLink"/>
          <w:rFonts w:cs="Arial" w:ascii="Arial" w:hAnsi="Arial"/>
        </w:rPr>
        <w:t>application@flowershow.org.uk</w:t>
      </w:r>
    </w:hyperlink>
    <w:r>
      <w:rPr>
        <w:rFonts w:cs="Arial" w:ascii="Arial" w:hAnsi="Arial"/>
      </w:rPr>
      <w:t xml:space="preserve"> or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Harrogate Flower Show Ltd, 15 The Stables, Newby Hall, Ripon HG4 5A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00" w:after="1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55105" cy="17043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55105" cy="170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Fsrequiredmarker">
    <w:name w:val="fsrequiredmarker"/>
    <w:qFormat/>
    <w:rPr/>
  </w:style>
  <w:style w:type="character" w:styleId="NoSpacingChar">
    <w:name w:val="No Spacing Cha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owershow.org.uk/exhibitors/info/rules-and-regulations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plication@flowershow.org.u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12:00Z</dcterms:created>
  <dc:creator>.</dc:creator>
  <dc:description/>
  <cp:keywords/>
  <dc:language>en-US</dc:language>
  <cp:lastModifiedBy>Jessica Fordham</cp:lastModifiedBy>
  <cp:lastPrinted>2025-10-06T10:56:00Z</cp:lastPrinted>
  <dcterms:modified xsi:type="dcterms:W3CDTF">2025-10-07T14:53:00Z</dcterms:modified>
  <cp:revision>21</cp:revision>
  <dc:subject/>
  <dc:title>APPLICATION FOR STAND IN FOOD MARQUEE – Closing date 20 November 2010</dc:title>
</cp:coreProperties>
</file>