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GENERAL SHOPPING (INDOOR)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23 – 26 April 2026</w:t>
      </w:r>
    </w:p>
    <w:p>
      <w:pPr>
        <w:pStyle w:val="Normal"/>
        <w:rPr>
          <w:rFonts w:ascii="Calibri Light" w:hAnsi="Calibri Light" w:cs="Arial"/>
          <w:bCs/>
          <w:sz w:val="21"/>
          <w:szCs w:val="21"/>
        </w:rPr>
      </w:pPr>
      <w:r>
        <w:rPr>
          <w:rFonts w:cs="Arial" w:ascii="Calibri Light" w:hAnsi="Calibri Light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55377276"/>
      <w:bookmarkEnd w:id="0"/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_Hlk55377357"/>
      <w:bookmarkEnd w:id="1"/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bookmarkStart w:id="2" w:name="_Hlk55377357"/>
      <w:bookmarkEnd w:id="2"/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3" w:name="_Hlk55377388"/>
      <w:bookmarkEnd w:id="3"/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bookmarkStart w:id="4" w:name="_Hlk55377388"/>
      <w:bookmarkEnd w:id="4"/>
      <w:r>
        <w:rPr>
          <w:rFonts w:cs="Calibri" w:ascii="Calibri" w:hAnsi="Calibri"/>
          <w:sz w:val="22"/>
          <w:szCs w:val="22"/>
        </w:rPr>
        <w:t xml:space="preserve">Full payment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bookmarkStart w:id="5" w:name="_Hlk55378176"/>
      <w:bookmarkEnd w:id="5"/>
      <w:r>
        <w:rPr>
          <w:rFonts w:cs="Calibri" w:ascii="Calibri" w:hAnsi="Calibri"/>
          <w:sz w:val="22"/>
          <w:szCs w:val="22"/>
        </w:rPr>
        <w:t xml:space="preserve">General Shopping (Indoor) is located within Hall 2 of the venue, with spaces 3m deep and a minimum 3m frontage.  Additional frontage can be purchased by the metre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Spaces are provided with full shell scheme, with a limited number of double aspect opportunities also availabl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For temporary electricity supplies, a form will be issued to successful applicant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bookmarkStart w:id="6" w:name="_Hlk55378176"/>
      <w:bookmarkEnd w:id="6"/>
      <w:r>
        <w:rPr>
          <w:rFonts w:cs="Calibri" w:ascii="Calibri" w:hAnsi="Calibri"/>
          <w:sz w:val="22"/>
          <w:szCs w:val="22"/>
        </w:rPr>
        <w:t xml:space="preserve">Two exhibitor badges and one parking pass are provided with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TO BE EXHIBITED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ly products noted on the application form and approved can be sold during the sh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flowershow.org.uk/exhibitors/info/rules-and-regulations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7" w:name="_Hlk55377276"/>
      <w:bookmarkStart w:id="8" w:name="_Hlk55377276"/>
      <w:bookmarkEnd w:id="8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rPr/>
      </w:pPr>
      <w:bookmarkStart w:id="9" w:name="_Hlk210744622"/>
      <w:r>
        <w:rPr/>
        <w:drawing>
          <wp:inline distT="0" distB="0" distL="0" distR="0">
            <wp:extent cx="6647815" cy="1870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Spacing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GENERAL SHOPPING (INDOOR) APPLICATION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8"/>
        <w:gridCol w:w="1559"/>
        <w:gridCol w:w="146"/>
        <w:gridCol w:w="695"/>
        <w:gridCol w:w="1144"/>
        <w:gridCol w:w="21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10" w:name="_Hlk494375003"/>
            <w:bookmarkEnd w:id="10"/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ng name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details for promotional use</w:t>
            </w:r>
          </w:p>
        </w:tc>
      </w:tr>
      <w:tr>
        <w:trPr>
          <w:trHeight w:val="19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210744690"/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bookmarkStart w:id="12" w:name="_Hlk210744690"/>
            <w:r>
              <w:rPr>
                <w:rFonts w:cs="Calibri" w:ascii="Calibri" w:hAnsi="Calibri"/>
              </w:rPr>
              <w:t>(for inclusion on our website)</w:t>
            </w:r>
            <w:bookmarkEnd w:id="12"/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s to be exhibited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 requir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nc add. fronta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oor space with shell (gardening) 3m x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9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dditional indoor space, per 1m frontag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3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oor space with shell (non-gardening) 3m x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9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ditional indoor space, per 1m fron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97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uble aspect (2 sides open – limited av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cost (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x V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@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ST PAID (INC VA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14375</wp:posOffset>
                </wp:positionV>
                <wp:extent cx="6785610" cy="854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5"/>
                              <w:gridCol w:w="850"/>
                              <w:gridCol w:w="3095"/>
                              <w:gridCol w:w="1582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13" w:name="_Hlk494891096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y refunds will be made by BACS, please complete details bel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t cod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on account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cod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nly completed application form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th full paym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will be considered for sp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l invoices will be e-mail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no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ccept che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he following must be provided with your applic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of of Public Liability Insurance £5,000,000 valid over event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mpleted show related Risk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state trading name as BACS reference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name:</w:t>
                                    <w:tab/>
                                    <w:tab/>
                                    <w:t>Harrogate Flower Show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number:</w:t>
                                    <w:tab/>
                                    <w:t>02562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t code:</w:t>
                                    <w:tab/>
                                    <w:tab/>
                                    <w:t>53-5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it/debit card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telephone 01423 648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Please use the box below for any comm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CEED" w:val="clear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CEED" w:val="clear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lease ensure that your completed application together with full payment and Public Liability Insurance (£5m), are received by Harrogate Flower Show no later th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iday 28 Nov 202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l space and categorisation therein, is allocated at the discretion of the organis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gn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672.45pt;mso-wrap-distance-left:0pt;mso-wrap-distance-right:9pt;mso-wrap-distance-top:0pt;mso-wrap-distance-bottom:0pt;margin-top:5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5"/>
                        <w:gridCol w:w="850"/>
                        <w:gridCol w:w="3095"/>
                        <w:gridCol w:w="1582"/>
                        <w:gridCol w:w="3066"/>
                      </w:tblGrid>
                      <w:tr>
                        <w:trPr/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14" w:name="_Hlk494891096"/>
                            <w:bookmarkEnd w:id="14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y refunds will be made by BACS, please complete details bel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 cod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on account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cod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ly completed application form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ith full pay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ill be considered for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l invoices will be e-mail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ccept che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e following must be provided with your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of of Public Liability Insurance £5,000,000 valid over event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mpleted show related Risk Assess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C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state trading name as BACS reference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ame:</w:t>
                              <w:tab/>
                              <w:tab/>
                              <w:t>Harrogate Flower Show Lt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umber:</w:t>
                              <w:tab/>
                              <w:t>025623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 code:</w:t>
                              <w:tab/>
                              <w:tab/>
                              <w:t>53-50-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it/debit card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telephone 01423 64821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lease use the box below for any comments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CEED" w:val="clear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CEED" w:val="clear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ensure that your completed application together with full payment and Public Liability Insurance (£5m), are received by Harrogate Flower Show no later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riday 28 Nov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 space and categorisation therein, is allocated at the discretion of the organis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arrogate Flower Show Ltd, 15 The Stables, Newby Hall, Ripon HG4 5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1704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srequiredmarker">
    <w:name w:val="fsrequiredmarker"/>
    <w:qFormat/>
    <w:rPr/>
  </w:style>
  <w:style w:type="character" w:styleId="NoSpacingChar">
    <w:name w:val="No Spacing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ershow.org.uk/exhibitors/info/rules-and-regulation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2:00Z</dcterms:created>
  <dc:creator>.</dc:creator>
  <dc:description/>
  <cp:keywords/>
  <dc:language>en-US</dc:language>
  <cp:lastModifiedBy>Jessica Fordham</cp:lastModifiedBy>
  <cp:lastPrinted>2025-04-03T09:28:00Z</cp:lastPrinted>
  <dcterms:modified xsi:type="dcterms:W3CDTF">2025-10-07T15:13:00Z</dcterms:modified>
  <cp:revision>24</cp:revision>
  <dc:subject/>
  <dc:title>APPLICATION FOR STAND IN FOOD MARQUEE – Closing date 20 November 2010</dc:title>
</cp:coreProperties>
</file>