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OD &amp; DRINK HALL APPLICATIO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3 – 26 April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your interest in the forthcoming </w:t>
      </w:r>
      <w:r>
        <w:rPr>
          <w:rFonts w:cs="Calibri" w:ascii="Calibri" w:hAnsi="Calibri"/>
          <w:b/>
          <w:bCs/>
          <w:sz w:val="22"/>
          <w:szCs w:val="22"/>
        </w:rPr>
        <w:t>Harrogate Spring Flower Show,</w:t>
      </w:r>
      <w:r>
        <w:rPr>
          <w:rFonts w:cs="Calibri" w:ascii="Calibri" w:hAnsi="Calibri"/>
          <w:sz w:val="22"/>
          <w:szCs w:val="22"/>
        </w:rPr>
        <w:t xml:space="preserve"> to be held at the Great Yorkshire Events Centre, Harrogate, between 23-26 April 2026. When completing an application, please note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55377357"/>
      <w:bookmarkEnd w:id="0"/>
      <w:r>
        <w:rPr>
          <w:rFonts w:cs="Calibri" w:ascii="Calibri" w:hAnsi="Calibri"/>
          <w:b/>
          <w:sz w:val="22"/>
          <w:szCs w:val="22"/>
        </w:rPr>
        <w:t>APPLICATION PROC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bookmarkStart w:id="1" w:name="_Hlk55377357"/>
      <w:bookmarkEnd w:id="1"/>
      <w:r>
        <w:rPr>
          <w:rFonts w:cs="Calibri" w:ascii="Calibri" w:hAnsi="Calibri"/>
          <w:sz w:val="22"/>
          <w:szCs w:val="22"/>
        </w:rPr>
        <w:t xml:space="preserve">Completed application closing date is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applications must include a completed form, full payment, proof of Public Liability Insurance (£5m, valid between 23– 26 April 2026) and a show-related risk assessment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electronic applications will receive a confirmation receipt email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will be notified of the success of their application by mid-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" w:name="_Hlk55377388"/>
      <w:bookmarkEnd w:id="2"/>
      <w:r>
        <w:rPr>
          <w:rFonts w:cs="Calibri" w:ascii="Calibri" w:hAnsi="Calibri"/>
          <w:b/>
          <w:sz w:val="22"/>
          <w:szCs w:val="22"/>
        </w:rPr>
        <w:t>PAYMENTS &amp; REFUN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bookmarkStart w:id="3" w:name="_Hlk55377388"/>
      <w:bookmarkEnd w:id="3"/>
      <w:r>
        <w:rPr>
          <w:rFonts w:cs="Calibri" w:ascii="Calibri" w:hAnsi="Calibri"/>
          <w:sz w:val="22"/>
          <w:szCs w:val="22"/>
        </w:rPr>
        <w:t xml:space="preserve">Full payment is required at the time of application and in any case, no later than the application closing date of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 for unsuccessful applications will be made by BACS once allocation has been comple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 &amp; SITE INFORMAT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bookmarkStart w:id="4" w:name="_Hlk55378176"/>
      <w:bookmarkEnd w:id="4"/>
      <w:r>
        <w:rPr>
          <w:rFonts w:cs="Calibri" w:ascii="Calibri" w:hAnsi="Calibri"/>
          <w:sz w:val="22"/>
          <w:szCs w:val="22"/>
        </w:rPr>
        <w:t xml:space="preserve">The Food &amp; Drink Hall is located within Hall 2 of the venue, with spaces 3m deep and a minimum 3m frontage.  Additional frontage can be purchased by the metre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al spaces offer full shell scheme at an additional cost, whilst perimeter stands are space only (no shell) – please select your preference on the application form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For temporary electricity supply, a form will be issued to successful applicant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bookmarkStart w:id="5" w:name="_Hlk55378176"/>
      <w:bookmarkEnd w:id="5"/>
      <w:r>
        <w:rPr>
          <w:rFonts w:cs="Calibri" w:ascii="Calibri" w:hAnsi="Calibri"/>
          <w:sz w:val="22"/>
          <w:szCs w:val="22"/>
        </w:rPr>
        <w:t xml:space="preserve">Two exhibitor badges and one parking pass are provided with your stand.  Limited additional badges (valid all four days of the show) can be purchased for £24.00 each by calling the show office on 01423 6482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TO BE EXHIBITED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ly products noted on the application form and approved can be sold during the show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od sold within the Food &amp; Drink Hall is strictly for consumption off the premises. Sales of sandwiches, wraps or filled rolls etc, together with bottled waters and convenience drinks are strictly forbidden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Alcohol sales are permitted for off-site consumption on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be aware that completion of this application does not represent a guarantee of space within the event. All allocation of stands is at the discretion of Harrogate Flower Show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further T&amp;Cs, visit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flowershow.org.uk/exhibitors/info/rules-and-regulations</w:t>
        </w:r>
      </w:hyperlink>
    </w:p>
    <w:p>
      <w:pPr>
        <w:pStyle w:val="NoSpacing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Web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Cs/>
          <w:sz w:val="40"/>
          <w:szCs w:val="40"/>
        </w:rPr>
      </w:pPr>
      <w:bookmarkStart w:id="6" w:name="_Hlk210744622"/>
      <w:r>
        <w:rPr/>
        <w:drawing>
          <wp:inline distT="0" distB="0" distL="0" distR="0">
            <wp:extent cx="6647815" cy="1870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Calibri" w:ascii="Calibri" w:hAnsi="Calibri"/>
          <w:bCs/>
          <w:sz w:val="40"/>
          <w:szCs w:val="40"/>
        </w:rPr>
        <w:t>FOOD &amp; DRINK HALL APPLICATION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45"/>
        <w:gridCol w:w="1276"/>
        <w:gridCol w:w="713"/>
        <w:gridCol w:w="633"/>
        <w:gridCol w:w="62"/>
        <w:gridCol w:w="1285"/>
        <w:gridCol w:w="198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7" w:name="_Hlk494375003"/>
            <w:bookmarkEnd w:id="7"/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ding name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details for promotional use</w:t>
            </w:r>
          </w:p>
        </w:tc>
      </w:tr>
      <w:tr>
        <w:trPr>
          <w:trHeight w:val="139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210744690"/>
            <w:r>
              <w:rPr>
                <w:rFonts w:cs="Calibri" w:ascii="Calibri" w:hAnsi="Calibri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9" w:name="_Hlk210744690"/>
            <w:r>
              <w:rPr>
                <w:rFonts w:cs="Calibri" w:ascii="Calibri" w:hAnsi="Calibri"/>
              </w:rPr>
              <w:t>(for inclusion on our website)</w:t>
            </w:r>
            <w:bookmarkEnd w:id="9"/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s to be exhibited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 requir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nc additional fronta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x VAT)</w:t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ION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Space only (3m x 3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90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dditional frontage per met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97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ION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ace w/shell scheme (3m x 3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40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ditional frontage per m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13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uble aspec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2 sides open – limited availabilit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0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e to sell alcoh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TAL COST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EX VAT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@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COST PAID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INC 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rical hook up for a refrigerated vehicle required?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7"/>
        <w:gridCol w:w="861"/>
        <w:gridCol w:w="3137"/>
        <w:gridCol w:w="1602"/>
        <w:gridCol w:w="3112"/>
      </w:tblGrid>
      <w:tr>
        <w:trPr>
          <w:trHeight w:val="432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0" w:name="_Hlk494891096"/>
            <w:bookmarkEnd w:id="10"/>
            <w:r>
              <w:rPr>
                <w:rFonts w:cs="Calibri" w:ascii="Calibri" w:hAnsi="Calibri"/>
                <w:sz w:val="22"/>
                <w:szCs w:val="22"/>
              </w:rPr>
              <w:t>Any refunds will be made by BACS, please complete details below.</w:t>
            </w:r>
          </w:p>
        </w:tc>
      </w:tr>
      <w:tr>
        <w:trPr>
          <w:trHeight w:val="4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 cod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n account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cod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ly completed application form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th full pay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ll be considered for sp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invoices will be e-mailed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pt cheques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e following must also be provided with your application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of of Public Liability Insurance (£5,000,000) valid over event da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Show Related Risk Assessmen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tate trading name as BACS reference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ame:</w:t>
              <w:tab/>
              <w:tab/>
              <w:t>Harrogate Flower Show Lt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  <w:tab/>
              <w:t>0256233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 code:</w:t>
              <w:tab/>
              <w:tab/>
              <w:t>53-50-21</w:t>
            </w:r>
          </w:p>
        </w:tc>
      </w:tr>
      <w:tr>
        <w:trPr>
          <w:trHeight w:val="501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/debit card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telephone 01423 648211</w:t>
            </w:r>
          </w:p>
        </w:tc>
      </w:tr>
      <w:tr>
        <w:trPr>
          <w:trHeight w:val="501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ease use the box below for any comments.</w:t>
            </w:r>
          </w:p>
        </w:tc>
      </w:tr>
      <w:tr>
        <w:trPr>
          <w:trHeight w:val="501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ensure that your completed application together with full payment and Public Liability Insurance (£5m), are received by the Organisers no later tha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iday 28 November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space and categorisation therein, is allocated at the discretion of the organiser.</w:t>
            </w:r>
          </w:p>
        </w:tc>
      </w:tr>
      <w:tr>
        <w:trPr>
          <w:trHeight w:val="348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arrogate Flower Show Ltd, 15 The Stables, Newby Hall, Ripon HG4 5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lang w:val="en-US" w:eastAsia="en-US"/>
      </w:rPr>
    </w:pPr>
    <w:bookmarkStart w:id="11" w:name="_Hlk210745120"/>
    <w:r>
      <w:rPr>
        <w:lang w:val="en-US" w:eastAsia="en-US"/>
      </w:rPr>
      <w:drawing>
        <wp:inline distT="0" distB="0" distL="0" distR="0">
          <wp:extent cx="6555105" cy="170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ershow.org.uk/exhibitors/info/rules-and-regulation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5:00Z</dcterms:created>
  <dc:creator>.</dc:creator>
  <dc:description/>
  <cp:keywords/>
  <dc:language>en-US</dc:language>
  <cp:lastModifiedBy>Jessica Fordham</cp:lastModifiedBy>
  <cp:lastPrinted>2025-10-07T16:29:00Z</cp:lastPrinted>
  <dcterms:modified xsi:type="dcterms:W3CDTF">2025-10-07T15:35:00Z</dcterms:modified>
  <cp:revision>28</cp:revision>
  <dc:subject/>
  <dc:title>PPLICATION FO STAND IN FOOD MARQUEE – Closing date 20 November 2010</dc:title>
</cp:coreProperties>
</file>